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389 din 22 august 2006</w:t>
      </w:r>
    </w:p>
    <w:p>
      <w:pPr>
        <w:pStyle w:val="Normal"/>
        <w:autoSpaceDE w:val="false"/>
        <w:rPr/>
      </w:pPr>
      <w:r>
        <w:rPr>
          <w:rFonts w:cs="Courier New" w:ascii="Courier New" w:hAnsi="Courier New"/>
          <w:sz w:val="22"/>
          <w:szCs w:val="22"/>
        </w:rPr>
        <w:t xml:space="preserve">privind modificarea şi completarea </w:t>
      </w:r>
      <w:r>
        <w:rPr>
          <w:rFonts w:cs="Courier New" w:ascii="Courier New" w:hAnsi="Courier New"/>
          <w:vanish/>
          <w:sz w:val="22"/>
          <w:szCs w:val="22"/>
        </w:rPr>
        <w:t>&lt;LLNK 12005   946 50AZ01   0 53&gt;</w:t>
      </w:r>
      <w:r>
        <w:rPr>
          <w:rFonts w:cs="Courier New" w:ascii="Courier New" w:hAnsi="Courier New"/>
          <w:color w:val="0000FF"/>
          <w:sz w:val="22"/>
          <w:szCs w:val="22"/>
          <w:u w:val="single"/>
        </w:rPr>
        <w:t>Ordinului ministrului finanţelor publice nr. 946/2005</w:t>
      </w:r>
      <w:r>
        <w:rPr>
          <w:rFonts w:cs="Courier New" w:ascii="Courier New" w:hAnsi="Courier New"/>
          <w:sz w:val="22"/>
          <w:szCs w:val="22"/>
        </w:rPr>
        <w:t xml:space="preserve"> pentru aprobarea Codului controlului intern, cuprinzând standardele de management/control intern la entitatile publice şi pentru dezvoltarea sistemelor de control managerial</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FINANŢELOR PUBL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771 din 12 septembrie 2006</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w:t>
      </w:r>
      <w:r>
        <w:rPr>
          <w:rFonts w:cs="Courier New" w:ascii="Courier New" w:hAnsi="Courier New"/>
          <w:vanish/>
          <w:sz w:val="22"/>
          <w:szCs w:val="22"/>
        </w:rPr>
        <w:t>&lt;LLNK 12005   208 20 302  11 55&gt;</w:t>
      </w:r>
      <w:r>
        <w:rPr>
          <w:rFonts w:cs="Courier New" w:ascii="Courier New" w:hAnsi="Courier New"/>
          <w:color w:val="0000FF"/>
          <w:sz w:val="22"/>
          <w:szCs w:val="22"/>
          <w:u w:val="single"/>
        </w:rPr>
        <w:t>art. 11 alin. (5) din Hotărârea Guvernului nr. 208/2005</w:t>
      </w:r>
      <w:r>
        <w:rPr>
          <w:rFonts w:cs="Courier New" w:ascii="Courier New" w:hAnsi="Courier New"/>
          <w:sz w:val="22"/>
          <w:szCs w:val="22"/>
        </w:rPr>
        <w:t xml:space="preserve"> privind organizarea şi funcţionarea Ministerului Finanţelor Publice şi a Agenţiei Naţionale de Administrare Fiscală,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baza prevederilor </w:t>
      </w:r>
      <w:r>
        <w:rPr>
          <w:rFonts w:cs="Courier New" w:ascii="Courier New" w:hAnsi="Courier New"/>
          <w:vanish/>
          <w:sz w:val="22"/>
          <w:szCs w:val="22"/>
        </w:rPr>
        <w:t>&lt;LLNK 11999   119131 302   5 54&gt;</w:t>
      </w:r>
      <w:r>
        <w:rPr>
          <w:rFonts w:cs="Courier New" w:ascii="Courier New" w:hAnsi="Courier New"/>
          <w:color w:val="0000FF"/>
          <w:sz w:val="22"/>
          <w:szCs w:val="22"/>
          <w:u w:val="single"/>
        </w:rPr>
        <w:t xml:space="preserve">art. 5 alin. </w:t>
      </w:r>
      <w:r>
        <w:rPr>
          <w:rFonts w:cs="Courier New" w:ascii="Courier New" w:hAnsi="Courier New"/>
          <w:color w:val="0000FF"/>
          <w:sz w:val="22"/>
          <w:szCs w:val="22"/>
          <w:u w:val="single"/>
          <w:lang w:val="it-IT"/>
        </w:rPr>
        <w:t>(2) din Ordonanta Guvernului nr. 119/1999</w:t>
      </w:r>
      <w:r>
        <w:rPr>
          <w:rFonts w:cs="Courier New" w:ascii="Courier New" w:hAnsi="Courier New"/>
          <w:sz w:val="22"/>
          <w:szCs w:val="22"/>
          <w:lang w:val="it-IT"/>
        </w:rPr>
        <w:t xml:space="preserve"> privind controlul intern şi controlul financiar preventiv, republicat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vând în vedere prevederile </w:t>
      </w:r>
      <w:r>
        <w:rPr>
          <w:rFonts w:cs="Courier New" w:ascii="Courier New" w:hAnsi="Courier New"/>
          <w:vanish/>
          <w:sz w:val="22"/>
          <w:szCs w:val="22"/>
          <w:lang w:val="it-IT"/>
        </w:rPr>
        <w:t>&lt;LLNK 12002   500 10 202  19 38&gt;</w:t>
      </w:r>
      <w:r>
        <w:rPr>
          <w:rFonts w:cs="Courier New" w:ascii="Courier New" w:hAnsi="Courier New"/>
          <w:color w:val="0000FF"/>
          <w:sz w:val="22"/>
          <w:szCs w:val="22"/>
          <w:u w:val="single"/>
          <w:lang w:val="it-IT"/>
        </w:rPr>
        <w:t>art. 19 lit. d) din Legea nr. 500/2002</w:t>
      </w:r>
      <w:r>
        <w:rPr>
          <w:rFonts w:cs="Courier New" w:ascii="Courier New" w:hAnsi="Courier New"/>
          <w:sz w:val="22"/>
          <w:szCs w:val="22"/>
          <w:lang w:val="it-IT"/>
        </w:rPr>
        <w:t xml:space="preserve"> privind finanţele publice, cu modificările ulterioar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finanţelor publice emite următorul ordin:</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vanish/>
          <w:sz w:val="22"/>
          <w:szCs w:val="22"/>
          <w:lang w:val="it-IT"/>
        </w:rPr>
        <w:t>&lt;LLNK 12005   946 50AZ01   0 51&gt;</w:t>
      </w:r>
      <w:r>
        <w:rPr>
          <w:rFonts w:cs="Courier New" w:ascii="Courier New" w:hAnsi="Courier New"/>
          <w:color w:val="0000FF"/>
          <w:sz w:val="22"/>
          <w:szCs w:val="22"/>
          <w:u w:val="single"/>
          <w:lang w:val="it-IT"/>
        </w:rPr>
        <w:t>Ordinul ministrului finanţelor publice nr. 946/2005</w:t>
      </w:r>
      <w:r>
        <w:rPr>
          <w:rFonts w:cs="Courier New" w:ascii="Courier New" w:hAnsi="Courier New"/>
          <w:sz w:val="22"/>
          <w:szCs w:val="22"/>
          <w:lang w:val="it-IT"/>
        </w:rPr>
        <w:t xml:space="preserve"> pentru aprobarea Codului controlului intern, cuprinzând standardele de management/control intern la entitatile publice şi pentru dezvoltarea sistemelor de control managerial, publicat în Monitorul Oficial al României, Partea I, nr. 675 din 28 iulie 2005, se modifica şi se completează după cum urmeaz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Articolul 1 va avea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1. - Se aproba Codul controlului intern, cuprinzând standardele de management/control intern la entitatile publice, prevăzut în anexa nr.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La articolul 3, după alineatul (2) se introduce un nou alineat, alineatul (3), cu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În vederea elaborării procedurilor formalizate pe activităţi, entitatile publice pot utiliza modelul prezentat în anexa nr.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upă articolul 5 se introduce un nou articol, articolul 5^1, cu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rt. 5^1. - Anexele nr. 1 şi 2 fac parte integrantă din prezentul ordin."</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La punctul 2 "Scopul şi definirea standardelor de control intern", de la "Prezentare generală", cuprins în anexa nr. 1, după ultimul alineat se introduce un nou alineat, cu următorul cuprin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ontextul acţiunilor pentru elaborarea şi/sau dezvoltarea sistemelor de control managerial, entitatile publice au obligaţia actualizării permanente a listei actelor normative reprezentative, cuprinse în componenta «referinte principale» a fiecărui standard, precum şi a completării acesteia cu orice alte reglementări care cuprind prevederi aplicabile fiecărui standard."</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5. Anexa la </w:t>
      </w:r>
      <w:r>
        <w:rPr>
          <w:rFonts w:cs="Courier New" w:ascii="Courier New" w:hAnsi="Courier New"/>
          <w:vanish/>
          <w:sz w:val="22"/>
          <w:szCs w:val="22"/>
          <w:lang w:val="it-IT"/>
        </w:rPr>
        <w:t>&lt;LLNK 12005   946 50AZ01   0 51&gt;</w:t>
      </w:r>
      <w:r>
        <w:rPr>
          <w:rFonts w:cs="Courier New" w:ascii="Courier New" w:hAnsi="Courier New"/>
          <w:color w:val="0000FF"/>
          <w:sz w:val="22"/>
          <w:szCs w:val="22"/>
          <w:u w:val="single"/>
          <w:lang w:val="it-IT"/>
        </w:rPr>
        <w:t>Ordinul ministrului finanţelor publice nr. 946/2005</w:t>
      </w:r>
      <w:r>
        <w:rPr>
          <w:rFonts w:cs="Courier New" w:ascii="Courier New" w:hAnsi="Courier New"/>
          <w:sz w:val="22"/>
          <w:szCs w:val="22"/>
          <w:lang w:val="it-IT"/>
        </w:rPr>
        <w:t xml:space="preserve"> devine anexa nr. 1 la acelaşi ordin şi se introduce o noua anexa, anexa nr. 2, al carei conţinut este prevăzut în anexa care face parte integrantă din prezentul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ordin va fi publicat în Monitorul Oficial al României, Partea I, şi va fi afişat pe pagina de internet a Ministerului Finanţelor Publ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finanţelor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bastian Teodor Gheorghe Vladescu</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22 august 200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1.389.</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NEXA</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Anexa nr. 2 la </w:t>
      </w:r>
      <w:r>
        <w:rPr>
          <w:rFonts w:cs="Courier New" w:ascii="Courier New" w:hAnsi="Courier New"/>
          <w:vanish/>
          <w:sz w:val="22"/>
          <w:szCs w:val="22"/>
          <w:lang w:val="it-IT"/>
        </w:rPr>
        <w:t>&lt;LLNK 12005   946 50AZ01   0 51&gt;</w:t>
      </w:r>
      <w:r>
        <w:rPr>
          <w:rFonts w:cs="Courier New" w:ascii="Courier New" w:hAnsi="Courier New"/>
          <w:color w:val="0000FF"/>
          <w:sz w:val="22"/>
          <w:szCs w:val="22"/>
          <w:u w:val="single"/>
          <w:lang w:val="it-IT"/>
        </w:rPr>
        <w:t>Ordinul ministrului finanţelor publice nr. 946/2005</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a public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MODEL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CEDURA OPERATIO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D: P.O.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Editi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Lista responsabililor cu elaborarea, verificarea şi aprobarea editiei sa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după caz, a reviziei în cadrul editiei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lemente privind        │ Numele şi │ Funcţia │ Data │ Semnatura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sponsabilii/operaţiunea   │ prenumele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     2     │    3    │   4  │     5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1.1.│Elaborat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1.2.│Verificat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1.3.│Aprobat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Situaţia editiilor şi a reviziilor în cadrul editiilor procedu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ata la care s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ditia sau, după caz,  │ Componenta │ Modalitatea │aplica prevederi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revizia în cadrul editiei│ revizuită  │  reviziei   │    editiei sau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ei editie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     2      │      3      │        4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2.1.│Editia I                 │     x      │      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2.2.│Revizia 1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2.3.│Revizia 2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Revizia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Editia a II-a            │     x      │      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Revizia 1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2.n.│.............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Lista cuprinzând persoanele la care se difuzează editia sau, după caz,</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din cadrul editiei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Scopul    │Exemplar│Compartiment│Funcţia│Nume şi│  Data  │Semnatu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ifuzării  │  nr.   │            │       │prenume│primiri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   2    │      3     │   4   │   5   │   6    │    7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3.1.│ aplicare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3.2.│ aplicare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informare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evidenta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arhivare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alte scopuri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3.n.│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Scopul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1. Stabileşte modul de realizare a activităţii, compartimentele ş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rsoanele implic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2. Da asigurări cu privire la existenta documentaţiei adecvate derulă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ctivităţ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3. Asigura continuitatea activităţii, inclusiv în condiţii de fluctuatie 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rsonalulu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4. Sprijină auditul şi/sau alte organisme abilitate în acţiuni de audit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şi/sau control, iar pe manager, în luarea deciz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n. Alte scopuri specifice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Domeniul de aplicare a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1. Precizarea (definirea) activităţii la care se referă procedu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operatio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2. Delimitarea explicita a activităţii procedurate în cadrul portofoliului</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de activităţi desfăşurate de entitatea public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3. Listarea principalelor activităţi de care depinde şi/sau care depind d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ctivitatea procedurat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4. Listarea compartimentelor furnizoare de date şi/sau beneficiare d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rezultate ale activităţii procedurate; listarea compartim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mplicate în procesul activităţ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 Documente de referinta (reglementări) aplicabile activităţii procedurat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1. Reglementări internaţion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2. Legislaţie prima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3. Legislaţie secundar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6.4. Alte documente, inclusiv reglementări interne ale entitati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 Definiţii şi abrevieri ale termenilor utilizaţi în procedura operational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1. Definiţii ale termen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Nr. │      Termenul      │        Definitia şi/sau, dacă este cazul,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crt.│                    │          actul care defineste termenul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Procedura           │Prezentarea formalizata, în scris, a tuturor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operationala        │pasilor ce trebuie urmati, a metodelor de lucru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stabilite şi a regulilor de aplicat în vedere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realizării activităţii, cu privire la aspectul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procesual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Editie a unei       │Forma iniţială sau actualizată, după caz, a une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proceduri           │proceduri operationale, aprobată şi difuzat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3.│Revizia în cadrul   │Acţiunile de modificare, adaugare, suprimare sau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unei editii         │altele asemenea, după caz, a uneia sau a ma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multor componente ale unei editii a proceduri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operationale, acţiuni care au fost aprobate ş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difuzat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7.2. Abrevieri ale termen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Nr. │     Abrevierea     │                Termenul abreviat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crt.│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P.O.               │ Procedura operational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 E                  │ Elabor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3.│ V                  │ Verific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4.│ A                  │ Aprob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5.│ Ap.                │ Aplic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6.│ Ah.                │ Arhivar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 Descrierea procedurii operational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1. Generalitat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2. Documente utiliz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2.1. Lista şi provenienta docum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2.2. Conţinutul şi rolul docum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2.3. Circuitul docum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3. Resurse neces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3.1. Resurse materi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3.2. Resurse uman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3.3. Resurse financiar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4. Modul de lucru</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4.1. Planificarea operaţiunilor şi acţiunilor activităţ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4.2. Derularea operaţiunilor şi acţiunilor activităţ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8.4.3. Valorificarea rezultatelor activităţ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9. Responsabilităţi şi raspunderi în derularea activităţi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Nr. │          Compartimentul (postul)/         │ I │II │III│IV │ V │ V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crt.│           acţiunea (operaţiunea)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0                     │ 1 │ 2 │ 3 │ 4 │ 5 │ 6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                     a                     │ E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 │                     b                     │   │ V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3 │                     c                     │   │   │ A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4 │                     d                     │   │   │   │Ap.│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5 │                     e                     │   │   │   │   │Ap.│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6 │                     f                     │   │   │   │   │   │Ah.│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 │                     z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0. Anexe, înregistrări, arhivar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 Denumirea │Elaborator│Aproba│Număr de │Difuzare│  Arhivare  │  Alte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anexa│  anexei   │          │      │exemplare│        ├───┬────────┤elemen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Loc│Perioada│        │</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0  │     1     │     2    │   3  │     4   │    5   │ 6 │    7   │    8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  │           │          │      │         │        │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ntitate publica        │ Procedura operationala  │ Edit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 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Revizi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r. de ex.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Departamentul (Direcţia)│ Cod: P.O.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   │                         │ Pagina ... din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Exemplar nr.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1. Cuprins</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Numărul componentei│        Denumirea componentei din cadrul        │Pagin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în cadrul procedurii│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operationale    │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Copert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         │Lista responsabililor cu elaborarea, verificarea│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şi aprobarea editiei sau, după caz, a reviziei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în cadrul editiei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2.         │Situaţia editiilor şi a reviziilor în cadrul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editiilor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3.         │Lista cuprinzând persoanele la care se difuzează│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editia sau, după caz, revizia din cadrul editiei│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4.         │Scopul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5.         │Domeniul de aplicare a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6.         │Documentele de referinta (reglementări)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aplicabile activităţii procedurat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7.         │Definiţii şi abrevieri ale termenilor utilizaţi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în procedura operational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8.         │Descrierea procedurii operationale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9.         │Responsabilităţi şi raspunderi în derularea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cs="Courier New" w:ascii="Courier New" w:hAnsi="Courier New"/>
          <w:sz w:val="22"/>
          <w:szCs w:val="22"/>
          <w:lang w:val="it-IT"/>
        </w:rPr>
        <w:t>activităţii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0.         │Anexe, înregistrări, arhivari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r>
        <w:rPr>
          <w:rFonts w:eastAsia="Courier New" w:cs="Courier New" w:ascii="Courier New" w:hAnsi="Courier New"/>
          <w:sz w:val="22"/>
          <w:szCs w:val="22"/>
          <w:lang w:val="it-IT"/>
        </w:rPr>
        <w:t xml:space="preserve">        </w:t>
      </w:r>
      <w:r>
        <w:rPr>
          <w:rFonts w:cs="Courier New" w:ascii="Courier New" w:hAnsi="Courier New"/>
          <w:sz w:val="22"/>
          <w:szCs w:val="22"/>
          <w:lang w:val="it-IT"/>
        </w:rPr>
        <w:t>11.         │Cuprins                                         │      │</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t>*ST*</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CIZĂ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u privire la modelul de procedura operationala</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Precizări gener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1) Prezenta procedura operationala este un mode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odelul prezentat completează segmentul instrumentelor de lucru referitoare la activităţile entitatilor publice în domeniul dezvoltării sistemelor de management financiar şi control, procedurile operationale fiind cunoscute în practica şi sub alte denumiri: proceduri de proces, proceduri formalizate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2) Entitatile publice, în funcţie de mărimea entitatii, de politica adoptată cu privire la sistemul propriu de management financiar şi control, de gradul de dotare, de tipurile de activităţi şi complexitatea acestora etc., pot utiliza modelul de procedura operationala în forma prezentată, în forme completate şi imbunatatite cu noi componente, sau pot elabora proceduri de proces, după modelul altor ghiduri intalnite în practica domeniului, cu precizarea ca, indiferent de forma adoptată, trebuie avute în vedere prevederile Standardului de control intern nr. 17 "Proceduri", prezentat în anexa nr. 1 la ordi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3) Pentru o buna gestionare a elaborării, aprobării şi aplicării procedurilor operationale, conducătorii entitatilor publice trebuie sa asigure derularea tuturor acţiunilor privind elaborarea şi/sau dezvoltarea sistemelor de management financiar şi control, dispuse la art. 2, 3 şi 4 din ordi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4) Procedurile trebuie elaborate, aprobate şi aplicate în condiţiile cunoaşterii şi respectării regulilor de management constituite în cele 25 de standarde de control prevăzute în anexa nr. 1 la ordin.</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diferent de activitatea la care se referă, o procedura operationala poarta amprenta fiecărui standard de control, din oricare dintre cele 5 elemente-cheie ale controlului managerial, respectiv mediul de control, performanta şi managementul riscului, informarea şi comunicarea, activităţile de control, auditarea şi evaluare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5) Condiţiile esenţiale ale procedurilor operationale stabilesc, printre altele, ca acestea trebuie sa fie scrise şi formalizate pe suport hârtie şi/sau electronic, simple şi specifice pentru fiecare activitate, actualizate în mod permanent şi aduse la cunostinta executantilor şi celorlalţi factori interesaţ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6) În măsura în care dotarea tehnica şi pregătirea personalului permit, operaţiunile de elaborare, avizare, aprobare, difuzare, utilizare etc. a procedurilor operationale se pot derula şi prin utilizarea sistemelor informatic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Precizări privind componentele modelului de procedura operational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 Precizări comune compon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1) Datele de identificare din cartusul de capăt se trec pe fiecare pagina, cu modificările cerute de rubrici, acolo unde este cazu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2) Denumirea procedurii operationale şi codul acesteia se stabilesc în cadrul fiecărei entităţi publice şi trebuie sa reflecte activitatea procedurata şi locul acesteia în sistemul de codificare utilizat.</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3) Editiile se numeroteaza cu cifre romane, iar reviziile din cadrul acestora, cu cifre arab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4) Orice modificare de reglementare, organizatorică sau de alta natura, cu efect asupra activităţii procedurate, determina revizia sau, după caz, elaborarea unei noi editii pentru procedura operationala respectiv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1.5) În măsura în care este posibil, se asigura pagina distinctă pentru fiecare componenta a procedurii operation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 Precizări specifice compon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1) Cu privire la Lista responsabililor cu elaborarea, verificarea şi aprobarea editiei sau, după caz, a reviziei în cadrul editiei procedurii operationale (componenta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responsabilii se stabilesc, pentru fiecare operaţiune (elaborare, verificare, aprobare), prin act de decizie interna a conducatorului entitati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ând una sau mai multe dintre operaţiuni se realizează, conform deciziei, de către un grup sau o comisie, în lista se cuprind toţi membrii grupului sau ai comis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2) Cu privire la Situaţia editiilor şi a reviziilor în cadrul editiilor procedurii operationale (componenta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e cuprind, în ordine cronologică, toate editiile şi, respectiv, reviziile în cadrul editii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ând se realizează o noua editie a procedurii operationale, coloanele nr. 2 şi 3, privind componenta revizuită, precum şi modalitatea reviziei, nu se completeaz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oloana nr. 3 (Modalitatea reviziei) priveşte acţiunile de modificare, adaugare, suprimare sau altele asemenea, după caz, referitoare la una sau mai multe componente ale procedurii operational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la fixarea datei de la care se aplica prevederile noii editii sau revizii (coloana nr. 4) se are în vedere asigurarea timpului necesar pentru difuzarea şi studierea acesteia de către aplicator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3) Cu privire la Lista cuprinzând persoanele la care se difuzează editia sau, după caz, revizia din cadrul editiei procedurii operationale (componenta 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coloana nr. 1 (Scopul difuzării) are în vedere faptul ca oricare compartiment/persoana a cărui/carei activitate intra sub incidenta aplicării, informării, evidentei, arhivarii sau este în alte scopuri în legatura cu procedura respectiva trebuie sa aibă la dispoziţie acest instrument, inclusiv cu ocazia actualizării prin noi editii sau reviz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4) Cu privire la Scopul procedurii operationale (componenta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entitatea publica, spre deosebire de scopurile considerate generale şi prezentate ca exemple în modelul procedurii operationale la aceasta componenta, identifica şi înscrie scopurile specifice în cazul fiecărei proceduri operationale elaborate, ţinând cont de rolul, locul, importanta, precum şi de alte elemente privind activitatea procedurata; de exemplu, în cazul unei activităţi de aprovizionare, unul dintre scopurile specifice ale procedurii operationale este şi acela al descrierii, identificarii şi asigurării necesarului de produse şi servic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5) Cu privire la Domeniul de aplicare a procedurii operationale (componenta 5):</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aceasta componenta se bazează pe colaborarea dintre compartimentele entitatii publice, astfel încât la fixarea şi definirea activităţii (pct. 5.1), la delimitarea acesteia de alte activităţi (pct. 5.2 şi 5.3) sau la precizarea compartimentelor cu atribuţii legate de activitatea respectiva (pct. 5.4) sa fie eliminata orice situaţie de suprapunere de activităţi, de activităţi necuprinse în procesul de analiza şi elaborare a procedurilor, de suprapunere de atribuţii între compartimente, de atribuţii pentru care nu au fost fixate responsabilităţi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e exemplu, în cazul unei proceduri operationale privind raportarea numărului de personal şi a veniturilor salariale se recomand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rezentarea activităţii de raportare a datelor privind numărul de personal şi veniturile salariale ale acestuia (pct. 5.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delimitarea acesteia, în special de alte activităţi de raportare, cum ar fi cele financiare, cele privind achiziţiile etc. (pct. 5.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minalizarea activităţilor privind organizarea concursurilor, examenelor de angajare sau de întocmire a pontajelor ori a statelor de salarii etc., ca activităţi furnizoare de informaţii către activitatea de raportare a numărului de personal şi a veniturilor salariale, sau nominalizarea activităţii de elaborare a rapoartelor de sinteza, pe ansamblul entitatii publice, care se bazează pe informaţiile primite de la activitatea procedurata (pct. 5.3);</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nominalizarea, ca furnizoare de date, a compartimentului/persoanei cu atribuţii/sarcini de organizare a concursurilor/examenelor de angajare, a direcţiilor/serviciilor la nivelul cărora se întocmesc pontajele, a compartimentului/persoanei care elaborează statele de salarii etc. sau a compartimentului de sinteza, ca beneficiar de informaţii. Se nominalizeaza ca fiind implicate în procesul activităţii persoana/biroul/serviciul cu sarcina evidentei personalului şi a stabilirii drepturilor salariale ale acestuia (pct. 5.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6) Cu privire al Documentele de referinta (reglementări) aplicabile activităţii procedurate (componenta 6):</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aceasta componenta priveşte, în special, listarea documentelor cu rol de reglementare fata de activitatea procedurat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este necesar sa fie cunoscute şi respectate toate reglementările care guvernează fiecare activit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gruparea pe cele 4 categorii are rol de sistematizare a reglementărilor, unde: reglementările internaţionale în legatura cu domeniul respectiv sunt cele la care România este parte; legislaţia primara se referă la legi şi la ordonanţe ale Guvernului; legislaţia secundară are în vedere hotărâri ale Guvernului sau acte ale organismelor cu atribuţii de reglementare şi care sunt emise în aplicarea legilor şi/sau a ordonanţelor Guvernului; alte documente, inclusiv reglementări interne ale entitatii publice (legislaţie tertiara), se referă la instrucţiuni, precizări, decizii, ordine sau altele asemenea şi au efect asupra activităţii procedur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7) Cu privire la Definiţii şi abrevieri ale termenilor utilizaţi în procedura operationala (componenta 7):</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e va urmări definirea acelor termeni care: reprezintă element de noutate; sunt mai puţin cunoscuţi; prezintă sensuri diferite; prin neexplicitarea lor pot conduce la confuzii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e recomanda precizarea, acolo unde este cazul, a actului relevant care defineste termenul în cauz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e va avea în vedere abrevierea termenilor (cuvinte, expresii, denumiri de instituţii etc.) utilizaţi cu mai mare frecventa în textul procedurii operationale şi/sau care, în urma acestei acţiuni, permit o înţelegere şi utilizare mai uşoară a procedur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e recomanda ca ordinea în care se înscriu atât definiţiile termenilor în tabelul 7.1, cat şi abrevierile termenilor în tabelul 7.2, sa fie aceea data de prima aparitie în textul procedurii operationale a termenului definit sau abreviat, după caz;</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în tabelele 7.1 şi 7.2 din modelul de procedura operationala au fost definiţi şi, respectiv, abreviati, pentru exemplificare, termeni utilizaţi în model.</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8) Cu privire la Descrierea procedurii operationale (componenta 8):</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aceasta componenta reprezintă, în fapt, esenta procedurii operationale. În acelaşi timp este şi acea componenta care nu este generalizabila prin model de procedura decât în termeni foarte largi. Componenta este dependenta, în mod direct, de condiţiile concrete în care se desfăşoară activitatea respectiva în cadrul entitatii publice, de modul de organizare, de gradul de subordonare, de gradul de dotare cu resurse materiale, financiare şi umane, de calitatea şi pregătirea profesională a salariaţilor şi, nu în ultimul rând, de gradul de dezvoltare a sistemelor de management financiar şi control. Cele câteva puncte şi subpuncte, enumerate la aceasta componenta în prezentul model de procedura operationala, recomanda una din multitudinea de posibilităţi de descriere a acestei componen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la "Generalitati" (pct. 8.1) se cuprind elemente de ansamblu privind caracteristicile activităţii. Se va evita repetarea acelora deja abordate în cadrul celorlalte componente ale procedurii operationale, cum ar fi cele legate de scopul procedurii operationale (prezentate la componenta 4), cele privind domeniul de aplicare a procedurii operationale (prezentate la componenta 5) sau cele privind documentele de referinta aplicabile activităţii procedurate (prezentate la componenta 6). De exemplu, în cazul unei proceduri operationale privind activitatea de aprovizionare, la "Generalitati" se poate mentiona ca aceasta urmăreşte descrierea clara a produsului/serviciului de achiziţionat, verificarea şi aprobarea documentelor utilizate în procesul de aprovizionare, relaţiile cu furnizorii/prestatorii, recepţia produsului/serviciului aprovizionat, păstrarea/arhivarea documentelor etc. De asemenea, se pot prezenta principiile generale aplicabile activităţii, cum ar fi: transparenta, egalitatea sanselor potenţialilor furnizori/prestatori, legalitatea, imparţialitatea, confidenţialitatea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la "Documente utilizate" (pct. 8.2) se cuprind, în principal, cele de natura formularelor, dar şi manuale, instrucţiuni operationale, liste de verificare (check-lists) etc., care furnizează informaţii necesare derulării activităţii, contribuie la prelucrarea de date în cadrul procesului sau transmit rezultatele obţinute altor utilizatori. De reţinut ca documentele trebuie sa fie actualizate, utile, precise, uşor de examinat, disponibile şi accesibile managerului, salariaţilor şi terţilor, dacă este cazul. Subpct. 8.2.1, 8.2.2 şi 8.2.3 au mai mult rolul de a ordonă problemele abordate, ele putând fi comasate sau detaliate în funcţie de amploarea, volumul, diversitatea şi complexitatea documentelor respectiv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la "Lista şi provenienta documentelor utilizate" (subpct. 8.2.1) se are în vedere nominalizarea tuturor documentelor, a organismelor abilitate cu emiterea şi actualizarea acestora, a codurilor de identificare, dacă este cazul, a regimului informaţiilor conţinute etc. În aceasta lista se nominalizeaza şi documentele interne de aceasta natura, emise şi utilizate în cadrul compartimentelor sau, prin colaborare, între compartimentele entitati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la "Conţinutul şi rolul documentelor utilizate" (subpct. 8.2.2) pot fi redate în forma completa, anexând la procedura modele ale documentelor, instrucţiuni de completare a acestora şi menţiuni referitoare la rolul 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ubpct. 8.2.3 "Circuitul documentelor" are în vedere compartimentele/persoanele la care trebuie sa circule documentele în procesul de realizare a activităţii, precum şi operaţiunile ce se efectuează în legatura cu documentul respectiv, la fiecare compartiment/persoana pe la care circula. Este necesar ca circuitul documentelor aferente activităţii sa fie integrat în fluxul general al documentelor din cadrul entitatii publice. Se recomanda utilizarea reprezentării grafice a circuitului documentelor;</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ct. 8.3 "Resurse necesare" se dezvolta pe structura clasica a acestora, respectiv resurse materiale (subpct. 8.3.1), resurse umane (subpct. 8.3.2) şi, respectiv, resurse financiare (subpct. 8.3.3). De menţionat ca structura resurselor este foarte sensibila fata de activitatea la care ne referim; la unele activităţi resursa necesară preponderenta este cea materială, iar la altele este preponderenta resursa umană sau resursa financiară ori combinatii ale acestora;</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ubpct. 8.3.1 "Resursa materială" se dezvolta pe elementele de logistica: birouri, scaune, rechizite, linii telefonice, materiale informatice, calculatoare personale, acces la baza de date, reţea, imprimanta, posibilităţi de stocare a informaţiilor etc., dar şi pe elemente de alta natura, dacă specificul activităţii o impune. De exemplu, în cazul unei entităţi publice cu activitate de teren intensa, cu deplasări auto frecvente, activitatea de transport capata o conotatie distinctă, iar procedura operationala aferentă, la resursa materială, va trebui sa reflecte parcul auto, fapt care, în acest caz, va da greutate sporită acestui tip de resursa, în comparatie cu resursa umană sau financiară;</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ubpct. 8.3.2 "Resursa umană" fixează compartimentul/compartimentele şi/sau persoana/persoanele din cadrul entitatii publice care sunt implicate, prin atribuţiile/sarcinile de serviciu, în realizarea activităţii procedurat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subpct. 8.3.3 "Resursa financiară" are în vedere prevederea în buget a sumelor necesare cheltuielilor de funcţionare (achiziţionarea materialelor consumabile necesare desfăşurării activităţii, acoperirea contravalorii serviciilor de întreţinere a logisticii, plata cheltuielilor cu personalul direct implicat în activitatea respectiva etc.), dar şi a sumelor necesare altor tipuri de cheltuieli proprii unei anume activităţi. De exemplu, în situaţia unei activităţi de achiziţie, resursa financiară trebuie sa reflecte sumele din buget aferente programului de achiziţii al entitatii publ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ct. 8.4 "Modul de lucru" pentru o activitate poate fi formalizat, respectiv transpus în procedura operationala, numai prin aportul salariaţilor implicaţi direct în acea activitat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subpct. 8.4.1 "Planificarea operaţiunilor şi a acţiunilor activităţii" se sprijină, pe de o parte, pe acţiunile identificate, asa cum sunt ele listate în cadrul tabelului de la componenta 9 "Responsabilităţi şi raspunderi în derularea activităţii", iar pe de alta parte, pe o buna cunoaştere şi stapanire a cerinţelor generale şi a celorlalte caracteristici ale Standardului de control intern nr. 8 "Planificarea" şi a Standardului de control intern nr. 11 "Managementul riscului", prezentate în anexa nr. 1 la ordin. Acţiunile analizate prin prisma resurselor de toate categoriile, a termenelor de realizare, a riscurilor identificate şi a măsurilor de limitare a efectului acestora, a condiţiilor de eficienta şi legalitate impuse, puse în corelatie şi într-o succesiune logica şi cronologică, constituie în fapt instrumentul de planificare cuprins în procedura operationala pentru activitatea analizata. Un exemplu în acest sens poate fi considerat Cadrul general al proiectelor de operaţiuni supuse vizei de control financiar preventiv, anexa nr. 1 la Normele metodologice generale referitoare la exercitarea controlului financiar preventiv, aprobate prin </w:t>
      </w:r>
      <w:r>
        <w:rPr>
          <w:rFonts w:cs="Courier New" w:ascii="Courier New" w:hAnsi="Courier New"/>
          <w:vanish/>
          <w:sz w:val="22"/>
          <w:szCs w:val="22"/>
          <w:lang w:val="it-IT"/>
        </w:rPr>
        <w:t>&lt;LLNK 12003   522 50AZ01   0 51&gt;</w:t>
      </w:r>
      <w:r>
        <w:rPr>
          <w:rFonts w:cs="Courier New" w:ascii="Courier New" w:hAnsi="Courier New"/>
          <w:color w:val="0000FF"/>
          <w:sz w:val="22"/>
          <w:szCs w:val="22"/>
          <w:u w:val="single"/>
          <w:lang w:val="it-IT"/>
        </w:rPr>
        <w:t>Ordinul ministrului finanţelor publice nr. 522/2003</w:t>
      </w:r>
      <w:r>
        <w:rPr>
          <w:rFonts w:cs="Courier New" w:ascii="Courier New" w:hAnsi="Courier New"/>
          <w:sz w:val="22"/>
          <w:szCs w:val="22"/>
          <w:lang w:val="it-IT"/>
        </w:rPr>
        <w:t>, cu modificările şi completările ulterioare, precum şi cadrele specifice ale proiectelor de operaţiuni supuse controlului financiar preventiv propriu, ca activitate de sine-stătătoare, documente elaborate şi aprobate la nivelul fiecărei entităţi public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rPr>
        <w:t xml:space="preserve">- subpct. 8.4.2 "Derularea operaţiunilor şi acţiunilor" reflecta programul de zi cu zi al compartimentului/persoanei implicate în realizarea activităţii, în care acesta/aceasta uzeaza de toate instrumentele specifice şi acţionează corespunzător prevederilor din procedura operationala şi, în special, celor din instrumentul de planificare a activităţii. Se recomanda cuprinderea în procedura operationala, sub forma tabelara, a modului de operare, unde pe verticala se pot cuprinde etapele ce se derulează în legatura cu activitatea respectiva, iar pe orizontala se precizează intrările de informaţii (de la cine? ce?), operaţiunile, acţiunile/prelucrarile, completările etc., ce au loc fata de datele intrate, instrumentele utilizate în acest scop, ieşirile de rezultate (care? către cine? etc.). Recomandam ca exemplu de instrument utilizat în derularea unei activităţi consultarea modelelor privind listele de verificare (check-lists) a proiectelor de operaţiuni prezentate la viza în cadrul activităţii de control financiar preventiv propriu, modele aprobate prin </w:t>
      </w:r>
      <w:r>
        <w:rPr>
          <w:rFonts w:cs="Courier New" w:ascii="Courier New" w:hAnsi="Courier New"/>
          <w:vanish/>
          <w:sz w:val="22"/>
          <w:szCs w:val="22"/>
        </w:rPr>
        <w:t>&lt;LLNK 12004   912 50AZ01   0 51&gt;</w:t>
      </w:r>
      <w:r>
        <w:rPr>
          <w:rFonts w:cs="Courier New" w:ascii="Courier New" w:hAnsi="Courier New"/>
          <w:color w:val="0000FF"/>
          <w:sz w:val="22"/>
          <w:szCs w:val="22"/>
          <w:u w:val="single"/>
        </w:rPr>
        <w:t>Ordinul ministrului finanţelor publice nr. 912/2004</w:t>
      </w:r>
      <w:r>
        <w:rPr>
          <w:rFonts w:cs="Courier New" w:ascii="Courier New" w:hAnsi="Courier New"/>
          <w:sz w:val="22"/>
          <w:szCs w:val="22"/>
        </w:rPr>
        <w:t xml:space="preserve"> pentru modificarea şi completarea Normelor metodologice generale referitoare la exercitarea controlului financiar preventiv, aprobate prin </w:t>
      </w:r>
      <w:r>
        <w:rPr>
          <w:rFonts w:cs="Courier New" w:ascii="Courier New" w:hAnsi="Courier New"/>
          <w:vanish/>
          <w:sz w:val="22"/>
          <w:szCs w:val="22"/>
        </w:rPr>
        <w:t>&lt;LLNK 12003   522 50AZ01   0 51&gt;</w:t>
      </w:r>
      <w:r>
        <w:rPr>
          <w:rFonts w:cs="Courier New" w:ascii="Courier New" w:hAnsi="Courier New"/>
          <w:color w:val="0000FF"/>
          <w:sz w:val="22"/>
          <w:szCs w:val="22"/>
          <w:u w:val="single"/>
        </w:rPr>
        <w:t>Ordinul ministrului finanţelor publice nr. 522/2003</w:t>
      </w:r>
      <w:r>
        <w:rPr>
          <w:rFonts w:cs="Courier New" w:ascii="Courier New" w:hAnsi="Courier New"/>
          <w:sz w:val="22"/>
          <w:szCs w:val="22"/>
        </w:rPr>
        <w:t>, cu modific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bpct. 8.4.3 "Valorificarea rezultatelor activităţii" poate fi orientat către mai multe direcţii, ca de exemplu: analiza gradului de realizare a indicatorilor de performanta asociaţi activităţii; furnizarea datelor şi informaţiilor cu privire la rezultatele activităţii către beneficiarii acestora; identificarea măsurilor de imbunatatire et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color w:val="FF0000"/>
          <w:sz w:val="22"/>
          <w:szCs w:val="22"/>
          <w:highlight w:val="lightGray"/>
          <w:lang w:val="it-IT"/>
        </w:rPr>
        <w:t>b.2.9) Cu privire la Responsabilităţi şi raspunderi în derularea activităţii (componenta 9):</w:t>
      </w:r>
    </w:p>
    <w:p>
      <w:pPr>
        <w:pStyle w:val="Normal"/>
        <w:autoSpaceDE w:val="false"/>
        <w:rPr>
          <w:rFonts w:ascii="Courier New" w:hAnsi="Courier New" w:cs="Courier New"/>
          <w:color w:val="FF0000"/>
          <w:sz w:val="22"/>
          <w:szCs w:val="22"/>
          <w:lang w:val="it-IT"/>
        </w:rPr>
      </w:pPr>
      <w:r>
        <w:rPr>
          <w:rFonts w:eastAsia="Courier New" w:cs="Courier New" w:ascii="Courier New" w:hAnsi="Courier New"/>
          <w:color w:val="FF0000"/>
          <w:sz w:val="22"/>
          <w:szCs w:val="22"/>
          <w:highlight w:val="lightGray"/>
          <w:lang w:val="it-IT"/>
        </w:rPr>
        <w:t xml:space="preserve">    </w:t>
      </w:r>
      <w:r>
        <w:rPr>
          <w:rFonts w:cs="Courier New" w:ascii="Courier New" w:hAnsi="Courier New"/>
          <w:color w:val="FF0000"/>
          <w:sz w:val="22"/>
          <w:szCs w:val="22"/>
          <w:highlight w:val="lightGray"/>
          <w:lang w:val="it-IT"/>
        </w:rPr>
        <w:t>- se va urmări identificarea tuturor acţiunilor care au loc în legatura cu activitatea procedurata, precum şi fixarea acestora pe compartimentele (posturile) cărora le revin responsabilităţile şi/sau, după caz, răspunderile fata de acestea;</w:t>
      </w:r>
    </w:p>
    <w:p>
      <w:pPr>
        <w:pStyle w:val="Normal"/>
        <w:autoSpaceDE w:val="false"/>
        <w:rPr>
          <w:rFonts w:ascii="Courier New" w:hAnsi="Courier New" w:cs="Courier New"/>
          <w:color w:val="FF0000"/>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w:t>
      </w:r>
      <w:r>
        <w:rPr>
          <w:rFonts w:cs="Courier New" w:ascii="Courier New" w:hAnsi="Courier New"/>
          <w:color w:val="FF0000"/>
          <w:sz w:val="22"/>
          <w:szCs w:val="22"/>
          <w:highlight w:val="lightGray"/>
          <w:lang w:val="it-IT"/>
        </w:rPr>
        <w:t>se recomanda cuprinderea acţiunilor în tabel, pe cat posibil, în ordinea logica a desfăşurării lor, iar a compartimentelor (posturilor), în ordinea intervenţiei în proces;</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în tabelul 9 din modelul de procedura operationala, compartimentele (posturile) au fost simbolizate, ipotetic, cu I, II, III, ..., acţiunile (operaţiunile), cu a, b, c, ..., iar responsabilităţile/răspunderile, cu abrevierile regasite în tabelul 7.2, unde: E = elaborare; V = verificare; A = aprobare; Ap. = aplicare; Ah. = arhivare. Observam, de exemplu, ca operaţiunea a este o operaţiune de elaborare E, care revine compartimentului I; operaţiunea c este o operaţiune de aprobare A, în răspunderea postului III; acţiunea f este o acţiune de arhivare Ah., ce revine compartimentului VI etc.</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2.10) Cu privire la Anexe, înregistrări, arhivari (componenta 10):</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este necesar ca procedura operationala sa cuprindă în anexe toate instrumentele relevante, prezentate în cadrul celorlalte componente ale acesteia, şi care sunt aplicabile în realizarea activităţi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pentru o mai buna ordonare şi evidenta a anexelor, se recomanda întocmirea tabelului prezentat la componenta 10 din model.</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rPr/>
      </w:pPr>
      <w:r>
        <w:rPr>
          <w:rFonts w:eastAsia="Courier New" w:cs="Courier New" w:ascii="Courier New" w:hAnsi="Courier New"/>
          <w:sz w:val="22"/>
          <w:szCs w:val="22"/>
          <w:lang w:val="it-IT"/>
        </w:rPr>
        <w:t xml:space="preserve">                                         </w:t>
      </w:r>
      <w:r>
        <w:rPr>
          <w:rFonts w:cs="Courier New" w:ascii="Courier New" w:hAnsi="Courier New"/>
          <w:sz w:val="22"/>
          <w:szCs w:val="22"/>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0:04:00Z</dcterms:created>
  <dc:creator>slautaru</dc:creator>
  <dc:description/>
  <cp:keywords/>
  <dc:language>en-US</dc:language>
  <cp:lastModifiedBy>slautaru</cp:lastModifiedBy>
  <cp:lastPrinted>2007-06-08T14:40:00Z</cp:lastPrinted>
  <dcterms:modified xsi:type="dcterms:W3CDTF">2007-06-08T12:33:00Z</dcterms:modified>
  <cp:revision>4</cp:revision>
  <dc:subject/>
  <dc:title>ORDIN nr</dc:title>
</cp:coreProperties>
</file>